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203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27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4.02.01 «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ами для освоения курса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дисциплина входит в цикл обще профессиональных дисциплин ОПД.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о-правовые документы, регламентирующие профессиональную деятельность в области  адаптивной физической культуры и адаптивного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, права инвалидов в соответствии 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детей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авовой защиты прав и интересов дете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ы правового регулирования в области адаптивной физической культуры и адаптивного спорта, в том числе регулирование деятельности общественных объединений физкультурно-спортивной направленност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и нормативные документы, регулирующие правоотношения в области адаптивной физической культуры и адаптивного спор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к социальной адаптации инвалид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й статус  учителя, преподавателя, организатора адаптивной физической культуры  и адаптивного спор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латы труд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защиты нарушенных прав и судебный порядок разрешения споров.</w:t>
      </w:r>
    </w:p>
    <w:p>
      <w:pPr>
        <w:pStyle w:val="Style22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чебной дисциплиной «Правовое обеспечение профессиональной деятельности» компетенции (в соответствии с ФГОС СП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иски и принимать решения в нестандартных ситуациях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информационно-коммуникационные  технологии  для  совершенствования профессиональной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мероприятия, направленные на укрепление здоровья ребенка и его физическое развитие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ежимные моменты в соответствии с возрастом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Планировать различные виды деятельности и общения детей в течение дня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зличные игры с детьми раннего 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осильный труд и самообслуживание.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общение дете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дуктивную деятельность дошкольников (рисование, лепка, аппликация, конструирование)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 и  проводить  праздники  и  развлечения  для  детей  раннего  и  дошкольного возраста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цели и задачи, планировать занятия с детьм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анятия с детьми дошкольного возраста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окументацию, обеспечивающую организацию занят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. Демонстрирующий умение эффективно взаимодействовать в команде, вести диалог, в том числе с использованием средств коммуникаци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5.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6. Демонстрирующий готовность к профессиональной коммуникации, толерантному общению; способность вести диалог с клиентами, другими  специалистами, достигать в нем взаимопонимания, находить общие цели и сотрудничать для их достижения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8. Осуществляющий свою деятельность на высоком профессиональном уровне,  соблюдающий правовые, нравственные и этические нормы, уважающий честь и достоинство участников профессиональных отношени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. Использующий информационные технологии в профессиональной деятельности, умеющий пользоваться профессиональной документацией на государственном и иностранном языке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1. Проявляющий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кружающих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2. Проявляющий корректность, выдержку, такт и внимательность в обращении с участниками профессиональных отношений, уважающий их честь и достоинство, доступный для общения, открытый и доброжелательный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>__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АВОВОЕ ОБЕСПЕЧЕНИЕ ПРОФЕССИОНАЛЬНОЙ ДЕЯТЕЛЬНОСТИ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"/>
        <w:gridCol w:w="8954"/>
        <w:gridCol w:w="851"/>
        <w:gridCol w:w="850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компетенци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х результатов , формированию котор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курс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общественных отношений. Система российского права. Законотворческий процесс в РФ. Правонарушения и юридическая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, ЛР 2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е права, свободы и обязанности человека и гражданина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сто конституционного права в системе российск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онное право – ведущая отрасль а системе российского права. Конституционное право как совокупность юридических норм, регулирующих общественные отнош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нституционного строя Росс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ить  правовой статус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ив статьи  1, 2, 5, 6, 10, 11, 15, 32, 60, 81 Конституции РФ, дайте характеристику конституционного статуса государства РФ; сущности народовлас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титуция – основной закон государст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юридическая сила конституци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конституц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– это ядро правовой системы государ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Права человека и гражданин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ловек и гражданин.  Всеобщая декларация прав человека. Гарантии прав человека и гражданин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6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2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 к социальной адаптации инвали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онные обязанности граждан Р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документы о правах челове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бразователь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Образовательное право: понятие, предмет, задач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ое право – составная часть правовой системы российского права и подотрасль административного 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4, ЛР 8, ЛР 13, ЛР 15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задачи и структура образовательного пра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ство Российской Федерации в сфере образования, образовательные правоотношения их объекты и субъекты. Общий порядок регулиров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ить закон РФ «Об образовании», знать структуру и основное содержани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 xml:space="preserve">Образовательное право – составная часть правовой системы российского права и подотрасль административного  права. 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педагогического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4, ЛР 8, ЛР 13, ЛР 15, ЛР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2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едагогического законодатель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авого статуса работника образовательного учреж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, регулирующие правовой статус работника образовательного учреж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дополнительную литературу подготовиться к беседе по теме: «Правовое положение педагога в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Педагогические правоотношения.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предмет и содержание педагогических правоотноше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 1-4,  ЛР 7, ЛР 15-18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бучения и отдыха обучающегося. Условия и дисциплина обуч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жизни и здоровья обучающихся и воспитанни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sz w:val="20"/>
                <w:szCs w:val="20"/>
              </w:rPr>
              <w:t>Основы трудов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Правовое регулирование трудовых отношений в сфере образования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трудовых отношений – в системе6 образов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 1-4,  ЛР 7, ЛР 15-18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на занятие педагогической деятельность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образования педагогического работн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стаж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бязанности работника образовательного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дготовиться к беседе по теме: «Особенности проведения аттестации педагогических работников государственных и муниципальных образовательных учреждений, квалификационные категории работ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. </w:t>
            </w:r>
            <w:r>
              <w:rPr>
                <w:bCs/>
                <w:sz w:val="20"/>
                <w:szCs w:val="20"/>
              </w:rPr>
              <w:t>Трудовой договор. Трудовая дисциплин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ой договор, его содержание и виды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ёма на работу. Прекращение трудового догово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трудового кодекса РФ о трудовой дисциплин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оощрения и взысканий. Правовое регулирование дисциплинарной и материальной ответств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бота с  учебных пособий и «трудовым кодексом РФ» по составлению трудового договора (умение решать задачи, анализироват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Рабочее время и время отдыха педагог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регулирования рабочего времени и времени отдыха работников образовательных учреждений. Учебная нагрузка: порядок установления и измен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основной и дополнительный оплачиваемый отпус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Написать эссе по теме «Свобода творчества и дисциплина труда», в котором прослеживается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бъективность, ярко выраженная позиция авт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бодная компози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сутствие задачи, исчерпывающее осветить заявленную те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большой объё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Оплата и нормирование труд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е регулирование оплаты труда. Выплата заработной платы.  Величина минимального размера оплаты труд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-4, 16-19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, место, сроки выплаты заработной пла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трудовых споров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вые споры и способы их разреш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2, ЛР 4, ЛР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6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спор трудовой комиссии по трудовым спорам. Коллективный трудовой спо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Работа с учебником «Правоведение» и «Трудовым кодексом РФ». Составить план, написать развернутый конспект. Уметь правильно ставить вопросы и аргументировано отвеча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 теме «Охрана труда» составить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поддержка и социальная защита педагог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равового статуса молодых специалистов в системе образов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2, ЛР 3-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6-7, ЛР 16, 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енсионного обеспечения работников образовательных учрежд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Общая характеристика административного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административного права. Субъекты административного прав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-правовые мет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дополнительный материал, подготовиться к беседе по теме: «Административное 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Cs/>
                <w:sz w:val="20"/>
                <w:szCs w:val="20"/>
              </w:rPr>
              <w:t xml:space="preserve"> Административная ответственность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равонарушения, виды административной ответственности. Кодекс РФ об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административных правонарушен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учебное пособие, составить перечень административных правонарушений нескольки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Возникновение гражданских прав и обязанностей. Гражданские правоотношения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гражданских правоотноше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, 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пособность и дееспособность гражд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: понятие и виды юридических лиц. Объекты гражданских прав (вещи, деньги, ценные бумаги, действия, услуг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делки. Условие действительности сдел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Используя учебный и дополнительный материал, составить задачи: 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</w:t>
              <w:tab/>
              <w:t>По возникновению юридических фактов (действий или событий);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</w:t>
              <w:tab/>
              <w:t>По видам дееспособности;</w:t>
            </w:r>
          </w:p>
          <w:p>
            <w:pPr>
              <w:pStyle w:val="Normal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</w:t>
              <w:tab/>
              <w:t>По субъектам гражданских право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>
                <w:bCs/>
                <w:sz w:val="20"/>
                <w:szCs w:val="20"/>
              </w:rPr>
              <w:t xml:space="preserve"> Право собственности и иные вещные права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собственности. Содержание права собственн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. Защита прав собств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реферат по темам: «Институты права собственности», «право собственности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bCs/>
                <w:sz w:val="20"/>
                <w:szCs w:val="20"/>
              </w:rPr>
              <w:t xml:space="preserve"> Обязательственное право. Наследствен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стороны обязательства. Ответственность за нарушения обязательст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2, ЛР 3, ЛР 18, 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договора. Внедоговорные обязательства. Наследование по завещанию и закон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Используя учебный и дополнительный материал, подготовиться в беседе по темам: «Наследование по завещанию», «Наследование по закону»,  «Приобретение наслед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Cs/>
                <w:sz w:val="20"/>
                <w:szCs w:val="20"/>
              </w:rPr>
              <w:t xml:space="preserve"> Охрана прав 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щита интересов дете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Международная защита прав дете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нормативно-правовые акты в области защиты прав дет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декларация прав человека 1948 год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правах ребёнка 1959 года. Конвенция о правах ребёнка 1989 года. Деятельность международных организаций в сфере образования и по защите прав детей. (ООН, ЮНЕСКО, ЮНИССФ, Совет Европы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амостоятельно учить «Конвенцию о правах ребёнка», выписать основные группы прав, сделать выводы, составить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Охрана прав и интересов детей семейным законодательством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семья и основные формы семейного устройства дете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Ф – основной источник семейного права. Права и обязанности родителей и других членов семь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социально-культурные права детей в семье. Социальная защита и гарантии прав детей, оставшихся без попечения родител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ведение учебной по заданной теме. Использование видеоматериала помогут лучше понять, позволяют расширить кругозор студ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>Правовая охрана детства в Российской Федерации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охраны прав и законных интересов детей в РФ. Система нормативно-правовых актов РФ по охране прав и законных интересов детей в различных отраслях российского права (конституционного, административного, финансового, гражданского, трудового, права социального обеспеч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жданского процессуального, уголовного, уголовно-процессуального). Профилактика безнадзорности и правонарушений несовершеннолетн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1-3, ЛР 12-13, ЛР 18-1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Р 21-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пользуя ИКТ, составить социальную и правовую диагностику девиантного поведения детей  по регионам республики, либо по субъектам РФ. Сдел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bCs/>
                <w:sz w:val="20"/>
                <w:szCs w:val="20"/>
              </w:rPr>
              <w:t xml:space="preserve"> Уголовное право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Основы уголовного права, преступление и наказание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уголовного права. Понятие и состав преступления. Обстоятельства, исключающие уголовную ответственность. Уголовная ответственность несовершеннолетних. Цели и виды нака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ая ответственность за отдельные виды преступле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4, ЛР 18, ЛР 2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ить статьи 61 УК РФ  «Обстоятельства, смягчающие наказание», 62 УК РФ «Обстоятельства, отягчающие наказание», подобрать  примеры, подготовить коммента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4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 воспита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П.00 Общепрофессиональные  дисциплин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/>
              <w:t>ОП.04</w:t>
            </w:r>
            <w:r>
              <w:rPr>
                <w:spacing w:val="-5"/>
              </w:rPr>
              <w:t xml:space="preserve"> </w:t>
            </w:r>
            <w:r>
              <w:rPr/>
              <w:t>Правовое обеспечение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ЛР 1-3, ЛР 4-7,  ЛР 13, ЛР 15, ЛР 16, ЛР 18-19, ЛР  21-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бщих гуманитар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о нормати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наличие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умынина В. В. Правовое обеспечение профессиональной деятельно</w:t>
        <w:softHyphen/>
        <w:t>сти: учебник для студ. учреждений сред. проф. образова</w:t>
        <w:softHyphen/>
        <w:t>ния / В. В.Румынина. — 10-е изд., стер. — М. : Издатель</w:t>
        <w:softHyphen/>
        <w:t>ский центр «Академия», 2014. —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Тыщенко А.И. Правовое обеспечение профессиональной деятельности</w:t>
      </w:r>
      <w:r>
        <w:rPr/>
        <w:t xml:space="preserve"> </w:t>
      </w:r>
      <w:r>
        <w:rPr>
          <w:sz w:val="28"/>
          <w:szCs w:val="28"/>
        </w:rPr>
        <w:t>Учеб.пособие для СПО. М.:</w:t>
      </w:r>
      <w:r>
        <w:rPr/>
        <w:t xml:space="preserve"> </w:t>
      </w:r>
      <w:r>
        <w:rPr>
          <w:sz w:val="28"/>
          <w:szCs w:val="28"/>
        </w:rPr>
        <w:t>РИОР, Инфра-М, 2017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Кузибецкий А.Н.  Правовое обеспечение профессиональной деятельности в образовательных организациях: учеб.пособие для студ. проф.образования/ А.Н.Кузибецкий. – 7-е изд., перераб. И доп. – М.: Издательский центр «Академия», 202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ла А.И. Семейное право: учебник для студентов сред. Проф. Учеб. Заведений.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 В.И. Васин В.Н.Трудовое право: учебник для студентов сред. Проф. Учеб. Заведений.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нцев С.Я. Уголовное право: учебник для студентов сред. Проф. Учеб. Заведений. М.: Академ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Основы права. М.: Инфрам: ФОРУМ-ИНФРА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Правовое обеспечение профессиональной деятельности: учебник для студентов сред. Проф. Учеб. Заведений. М.: Академия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а М.Ю. Образовательное право: Учеб.пособие для ВУЗов. М.: Гуманист. изд. центр ВЛАДОС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Шкатулла В.И., Надвикова В.В., Сытинская И.В. Основы правовых знаний. М., «Академия»,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Гуреева М.А. Правовое обеспечение профессиональной деятельности. Учебник для студентов СПО. М.:КноРус, 2015. – 234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рмативно-правовые документы, регламентирующие профессиональную деятельность в области образова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гражданскими, гражданско-процессуальными и трудовым законодательством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права детей в соответствии с законодательством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Конституции Российской Федерации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свободы человека и гражданина, механизмы их реализации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основы правового регулирования в области образова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Style2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ой статус учител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латы труда педагогических работников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сциплинарной и материальной ответственности работника;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ормативно- правовые основы защиты нарушенных прав и судебный порядок разрешения сп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роведение тестов, контрольных работ, семинаров, конспектирование, работа с терминами, понятиями, написание рефератов, сообщ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0:00Z</dcterms:created>
  <dc:creator>BLINOV</dc:creator>
  <dc:description/>
  <cp:keywords/>
  <dc:language>en-US</dc:language>
  <cp:lastModifiedBy>Admin</cp:lastModifiedBy>
  <cp:lastPrinted>2021-08-29T14:05:00Z</cp:lastPrinted>
  <dcterms:modified xsi:type="dcterms:W3CDTF">2023-11-07T16:40:00Z</dcterms:modified>
  <cp:revision>21</cp:revision>
  <dc:subject/>
  <dc:title>ПРОЕКТ</dc:title>
</cp:coreProperties>
</file>